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"/>
        <w:gridCol w:w="1631"/>
        <w:gridCol w:w="474"/>
        <w:gridCol w:w="1511"/>
        <w:gridCol w:w="899"/>
        <w:gridCol w:w="2219"/>
        <w:gridCol w:w="28"/>
        <w:gridCol w:w="21"/>
        <w:gridCol w:w="3060"/>
      </w:tblGrid>
      <w:tr>
        <w:trPr>
          <w:trHeight w:val="57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企业事业环境信息公开目录明细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eastAsia="zh-CN"/>
              </w:rPr>
              <w:t>（对外公开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广东北江实业集团有限公司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佛山市三水区大塘镇油金大桥西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郑锦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91440607771882793J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075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8766189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李建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8721399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52814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水泥制造和销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际年产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水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万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10.8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熟料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万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91.6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ins w:id="1" w:author="Administrator" w:date="2020-04-24T10:43:00Z"/>
              </w:rPr>
            </w:pPr>
            <w:ins w:id="0" w:author="Administrator" w:date="2020-04-24T10:43:00Z">
              <w:r>
                <w:rPr>
                  <w:rFonts w:cs="宋体" w:ascii="宋体" w:hAnsi="宋体"/>
                  <w:b/>
                  <w:bCs/>
                  <w:kern w:val="0"/>
                  <w:sz w:val="30"/>
                  <w:szCs w:val="30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ins w:id="3" w:author="Administrator" w:date="2020-04-24T10:43:00Z"/>
              </w:rPr>
            </w:pPr>
            <w:ins w:id="2" w:author="Administrator" w:date="2020-04-24T10:43:00Z">
              <w:r>
                <w:rPr>
                  <w:rFonts w:cs="宋体" w:ascii="宋体" w:hAnsi="宋体"/>
                  <w:b/>
                  <w:bCs/>
                  <w:kern w:val="0"/>
                  <w:sz w:val="30"/>
                  <w:szCs w:val="30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WS652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自备污水处理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循环使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3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FQ-652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窑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烟尘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SO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NO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大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FQ-6520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窑头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烟尘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大气</w:t>
            </w:r>
          </w:p>
        </w:tc>
      </w:tr>
      <w:tr>
        <w:trPr>
          <w:trHeight w:val="29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FQ-652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煤磨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烟尘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气</w:t>
            </w:r>
          </w:p>
        </w:tc>
      </w:tr>
      <w:tr>
        <w:trPr>
          <w:trHeight w:val="9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FQ-652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泥磨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烟尘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气</w:t>
            </w:r>
          </w:p>
        </w:tc>
      </w:tr>
      <w:tr>
        <w:trPr>
          <w:trHeight w:val="297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FQ-652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泥磨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烟尘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气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FQ-652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包装机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烟尘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气</w:t>
            </w:r>
          </w:p>
        </w:tc>
      </w:tr>
      <w:tr>
        <w:trPr>
          <w:trHeight w:val="2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FQ-6520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包装机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烟尘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气</w:t>
            </w:r>
          </w:p>
        </w:tc>
      </w:tr>
      <w:tr>
        <w:trPr>
          <w:trHeight w:val="297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FQ-6520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包装机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烟尘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气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7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SO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00mg/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44.44mg/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20.65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 xml:space="preserve">2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NO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/>
              </w:rPr>
              <w:t>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320mg/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vertAlign w:val="superscript"/>
                <w:lang w:val="en-US" w:eastAsia="zh-CN"/>
              </w:rPr>
              <w:t>3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87.42mg/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vertAlign w:val="superscript"/>
                <w:lang w:val="en-US" w:eastAsia="zh-CN"/>
              </w:rPr>
              <w:t>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508.79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烟尘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mg/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0.92mg/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9.63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2.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JC-HJ181469-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6.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JC-HJ181469-2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9.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JC-HJ181469-3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10.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JC-HJ181469-4Z2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3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三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环境监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FQ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030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3.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（三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环境监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FQ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字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190300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5.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（三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环境监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FQ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字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19050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7.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（三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环境监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ZS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字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19070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07.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（三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eastAsia="zh-CN"/>
              </w:rPr>
              <w:t>环境监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ZS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字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190700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油漆桶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0.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19.10.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JC-HJ181469-4Z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1380"/>
        <w:gridCol w:w="1380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自备污水处理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09.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09.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自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加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沉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过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7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535.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布袋收尘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09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自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过滤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5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静电收尘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09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自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静电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5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128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脱销系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3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自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选择性非催化还原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脱硫系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自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石灰湿法脱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0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6:00Z</dcterms:created>
  <dc:creator>叶慧芬</dc:creator>
  <dc:description/>
  <dc:language>en-US</dc:language>
  <cp:lastModifiedBy>Administrator</cp:lastModifiedBy>
  <dcterms:modified xsi:type="dcterms:W3CDTF">2020-04-24T06:46:58Z</dcterms:modified>
  <cp:revision>32</cp:revision>
  <dc:subject/>
  <dc:title>佛山市环境保护局企业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